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ร่าง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รายงานผลการติดตามตรวจสอบและประเมินผลงาน</w:t>
      </w:r>
      <w:r>
        <w:rPr>
          <w:b/>
          <w:bCs/>
          <w:sz w:val="56"/>
          <w:szCs w:val="56"/>
        </w:rPr>
        <w:t>...........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คณะ</w:t>
      </w:r>
      <w:r>
        <w:rPr>
          <w:rFonts w:eastAsia="Times New Roman"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วิทยาลัย</w:t>
      </w:r>
      <w:r>
        <w:rPr>
          <w:rFonts w:eastAsia="Times New Roman" w:cs="Times New Roman"/>
          <w:b/>
          <w:b/>
          <w:bCs/>
          <w:sz w:val="56"/>
          <w:sz w:val="56"/>
          <w:szCs w:val="56"/>
        </w:rPr>
        <w:t xml:space="preserve">  </w:t>
      </w:r>
      <w:r>
        <w:rPr>
          <w:b/>
          <w:b/>
          <w:bCs/>
          <w:sz w:val="56"/>
          <w:sz w:val="56"/>
          <w:szCs w:val="56"/>
        </w:rPr>
        <w:t>สำนัก</w:t>
      </w:r>
      <w:r>
        <w:rPr>
          <w:rFonts w:eastAsia="Times New Roman" w:cs="Times New Roman"/>
          <w:b/>
          <w:b/>
          <w:bCs/>
          <w:sz w:val="56"/>
          <w:sz w:val="56"/>
          <w:szCs w:val="56"/>
        </w:rPr>
        <w:t xml:space="preserve">  </w:t>
      </w:r>
      <w:r>
        <w:rPr>
          <w:b/>
          <w:b/>
          <w:bCs/>
          <w:sz w:val="56"/>
          <w:sz w:val="56"/>
          <w:szCs w:val="56"/>
        </w:rPr>
        <w:t>และสถาบั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รายงานการประเมินผลฉบับ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ติดต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วจสอ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เมินผลงาน</w:t>
      </w:r>
      <w:r>
        <w:rPr>
          <w:color w:val="FF0000"/>
          <w:sz w:val="32"/>
          <w:sz w:val="32"/>
          <w:szCs w:val="32"/>
        </w:rPr>
        <w:t>ของ</w:t>
      </w:r>
      <w:r>
        <w:rPr>
          <w:color w:val="FF0000"/>
          <w:sz w:val="32"/>
          <w:szCs w:val="32"/>
        </w:rPr>
        <w:t>..........</w:t>
      </w:r>
      <w:r>
        <w:rPr>
          <w:sz w:val="32"/>
          <w:sz w:val="32"/>
          <w:szCs w:val="32"/>
        </w:rPr>
        <w:t>ในรอบปี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3 </w:t>
      </w:r>
      <w:r>
        <w:rPr>
          <w:sz w:val="32"/>
          <w:sz w:val="32"/>
          <w:szCs w:val="32"/>
        </w:rPr>
        <w:t>เพื่อให้คณะกรรมการบริหารได้รับทราบผลการปฏิบัติ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หาอุปสรร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เสนอแนะในการดำเนินงานตามยุทธศาสตร์ของหน่วย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ณบ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ยังเป็นการช่วยกระตุ้นให้ผู้บริหารของหน่วยงานปฏิบัติหน้าที่อย่างมีหลักพร้อมรับผิดชอ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ccountability) 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sz w:val="32"/>
          <w:sz w:val="32"/>
          <w:szCs w:val="32"/>
        </w:rPr>
        <w:t>คณะกรรมการบริหาร</w:t>
      </w:r>
      <w:r>
        <w:rPr>
          <w:rFonts w:ascii="Angsana New" w:hAnsi="Angsana New"/>
          <w:sz w:val="32"/>
          <w:sz w:val="32"/>
          <w:szCs w:val="32"/>
        </w:rPr>
        <w:t>ของคณ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หรับกรอบการประเมินในครั้งนี้จะประกอบด้ว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ระเด็นสำคั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ารดำเนินงานตามประเด็นยุทธศาสตร์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.......</w:t>
      </w:r>
      <w:r>
        <w:rPr>
          <w:sz w:val="32"/>
          <w:sz w:val="32"/>
          <w:szCs w:val="32"/>
        </w:rPr>
        <w:t>ยุทธศาสตร์ของหน่วย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</w:t>
      </w:r>
      <w:r>
        <w:rPr>
          <w:b/>
          <w:b/>
          <w:bCs/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ความพึงพอใจต่อผลการดำเนิน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ภาวะผู้นำในการบริหารของ</w:t>
      </w:r>
      <w:r>
        <w:rPr>
          <w:color w:val="FF0000"/>
          <w:sz w:val="32"/>
          <w:sz w:val="32"/>
          <w:szCs w:val="32"/>
        </w:rPr>
        <w:t>คณบ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ใช้วิธีการเก็บข้อมูลที่หลากหลายวิธ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ได้ข้อมูลประกอบการประเมินที่ครบถ้วนมากที่สุ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การเก็บข้อมูลจากเอกส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ัมภาษณ์เชิงลึ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นทนากลุ่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ำรวจความคิดเห็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ตรวจเยี่ย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ราช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ลที่ได้จากการติดต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วจสอ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เมินผลงานของหน่วยงานในครั้งนี้จะเป็นประโยชน์ต่อหน่วยงานในการได้รับทราบถึงผลการปฏิบัติ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หาอุปสรรคในการดำเนิน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เสนอแนะที่เกี่ยวข้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เป็นข้อมูลในการสนับสนุ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เสริ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ี้แนะเพื่อการพัฒนาการบริหารจัดการของหน่วยงานให้มีประสิทธิภาพยิ่งขึ้นต่อไป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 xml:space="preserve">   </w:t>
      </w:r>
      <w:r>
        <w:rPr>
          <w:b/>
          <w:b/>
          <w:bCs/>
          <w:sz w:val="32"/>
          <w:sz w:val="32"/>
          <w:szCs w:val="32"/>
        </w:rPr>
        <w:t>คณะกรรมการติดตา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รวจสอ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ประเมินผลงานของมหาวิทยาลัย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รมการผู้ทรงคุณวุฒิและเลขานุการ</w:t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นาค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4</w:t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15"/>
        <w:gridCol w:w="757"/>
      </w:tblGrid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2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82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82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ารบัญตาราง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ทที่</w:t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567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567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61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ติดตาม ตรวจสอบและประเมินผลงาน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567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ริบทการบริหารและพัฒน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ลั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ถาบ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0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84" w:firstLine="283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ลการประเมินภายใต้แผนยุทธศาสตร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จำคณ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ลั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ถาบ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0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567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พึงพอใจของผู้เกี่ยวข้องต่อการบริหารข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ลั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ถาบ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567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วะผู้นำข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ด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อำนวยการ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615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ผลการตรวจสอบ ติดตามและประเมินผล และข้อเสนอแนะ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 ติดตามและประเมินผลงาน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firstLine="567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อเสนอแนะเพื่อการพัฒนาและบริห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2554     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615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ำสั่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ต่งตั้งคณะกรรมการตรว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ิดตาม ตรวจสอบและประเมินผลงาน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7615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ุปผลการดำเนินงานตามแผนยุทธศาสตร์การบริหาร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7615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ุปผลการบรรลุเป้าหมายในแต่ละประเด็นยุทธศาสตร์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สั่ง</w:t>
      </w:r>
      <w:r>
        <w:rPr>
          <w:rFonts w:ascii="Angsana New" w:hAnsi="Angsana New"/>
          <w:sz w:val="32"/>
          <w:sz w:val="32"/>
          <w:szCs w:val="32"/>
        </w:rPr>
        <w:t>แต่งตั้งคณะกรรมการติดตาม ตรวจสอบ และประเมินผลงานของ</w:t>
      </w:r>
      <w:r>
        <w:rPr>
          <w:rFonts w:ascii="Angsana New" w:hAnsi="Angsana New"/>
          <w:color w:val="FF0000"/>
          <w:sz w:val="32"/>
          <w:sz w:val="32"/>
          <w:szCs w:val="32"/>
        </w:rPr>
        <w:t>ของ</w:t>
      </w:r>
      <w:r>
        <w:rPr>
          <w:rFonts w:ascii="Angsana New" w:hAnsi="Angsana New"/>
          <w:color w:val="FF0000"/>
          <w:sz w:val="32"/>
          <w:sz w:val="32"/>
          <w:szCs w:val="32"/>
        </w:rPr>
        <w:t>คณะ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วิทยาลัย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สถา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1.  </w:t>
        <w:tab/>
      </w:r>
      <w:r>
        <w:rPr>
          <w:rFonts w:cs="Angsana New" w:ascii="Angsana New" w:hAnsi="Angsana New"/>
          <w:color w:val="FF0000"/>
          <w:sz w:val="32"/>
          <w:szCs w:val="32"/>
        </w:rPr>
        <w:t>.......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 xml:space="preserve">2.  </w:t>
        <w:tab/>
      </w:r>
      <w:r>
        <w:rPr>
          <w:rFonts w:cs="Angsana New" w:ascii="Angsana New" w:hAnsi="Angsana New"/>
          <w:color w:val="FF0000"/>
          <w:sz w:val="32"/>
          <w:szCs w:val="32"/>
        </w:rPr>
        <w:t>.......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 xml:space="preserve">3.  </w:t>
        <w:tab/>
      </w:r>
      <w:r>
        <w:rPr>
          <w:rFonts w:cs="Angsana New" w:ascii="Angsana New" w:hAnsi="Angsana New"/>
          <w:color w:val="FF0000"/>
          <w:sz w:val="32"/>
          <w:szCs w:val="32"/>
        </w:rPr>
        <w:t>........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 xml:space="preserve">4.  </w:t>
        <w:tab/>
      </w:r>
      <w:r>
        <w:rPr>
          <w:rFonts w:cs="Angsana New" w:ascii="Angsana New" w:hAnsi="Angsana New"/>
          <w:color w:val="FF0000"/>
          <w:sz w:val="32"/>
          <w:szCs w:val="32"/>
        </w:rPr>
        <w:t>.......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 xml:space="preserve">5.  </w:t>
        <w:tab/>
      </w:r>
      <w:r>
        <w:rPr>
          <w:rFonts w:cs="Angsana New" w:ascii="Angsana New" w:hAnsi="Angsana New"/>
          <w:color w:val="FF0000"/>
          <w:sz w:val="32"/>
          <w:szCs w:val="32"/>
        </w:rPr>
        <w:t>.......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>กรรมการผู้ทรงคุณวุฒิและเลขานุ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ติดตาม ตรวจสอบ และประเมินผลงานของ</w:t>
      </w:r>
      <w:r>
        <w:rPr>
          <w:rFonts w:ascii="Angsana New" w:hAnsi="Angsana New"/>
          <w:color w:val="FF0000"/>
          <w:sz w:val="32"/>
          <w:sz w:val="32"/>
          <w:szCs w:val="32"/>
        </w:rPr>
        <w:t>ของ</w:t>
      </w:r>
      <w:r>
        <w:rPr>
          <w:rFonts w:ascii="Angsana New" w:hAnsi="Angsana New"/>
          <w:color w:val="FF0000"/>
          <w:sz w:val="32"/>
          <w:sz w:val="32"/>
          <w:szCs w:val="32"/>
        </w:rPr>
        <w:t>คณะ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วิทยาลัย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สถา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ำหนดให้มีอำนาจและหน้าที่ติดตาม ตรวจสอบ และประเมินผลงานของ</w:t>
      </w:r>
      <w:r>
        <w:rPr>
          <w:rFonts w:ascii="Angsana New" w:hAnsi="Angsana New"/>
          <w:color w:val="FF0000"/>
          <w:sz w:val="32"/>
          <w:sz w:val="32"/>
          <w:szCs w:val="32"/>
        </w:rPr>
        <w:t>ของ</w:t>
      </w:r>
      <w:r>
        <w:rPr>
          <w:rFonts w:ascii="Angsana New" w:hAnsi="Angsana New"/>
          <w:color w:val="FF0000"/>
          <w:sz w:val="32"/>
          <w:sz w:val="32"/>
          <w:szCs w:val="32"/>
        </w:rPr>
        <w:t>คณะ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วิทยาลัย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สถา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/>
          <w:sz w:val="32"/>
          <w:sz w:val="32"/>
          <w:szCs w:val="32"/>
        </w:rPr>
        <w:t>เพื่อนำผลการประเมินมานำเสนอ</w:t>
      </w:r>
      <w:r>
        <w:rPr>
          <w:rFonts w:ascii="Angsana New" w:hAnsi="Angsana New"/>
          <w:sz w:val="32"/>
          <w:sz w:val="32"/>
          <w:szCs w:val="32"/>
        </w:rPr>
        <w:t>คณะกรรมการบริหาร</w:t>
      </w:r>
      <w:r>
        <w:rPr>
          <w:rFonts w:ascii="Angsana New" w:hAnsi="Angsana New"/>
          <w:color w:val="FF0000"/>
          <w:sz w:val="32"/>
          <w:sz w:val="32"/>
          <w:szCs w:val="32"/>
        </w:rPr>
        <w:t>ของ</w:t>
      </w:r>
      <w:r>
        <w:rPr>
          <w:rFonts w:ascii="Angsana New" w:hAnsi="Angsana New"/>
          <w:color w:val="FF0000"/>
          <w:sz w:val="32"/>
          <w:sz w:val="32"/>
          <w:szCs w:val="32"/>
        </w:rPr>
        <w:t>คณะ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วิทยาลัย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สถา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กันในรายงานฉบับนี้ ทั้งนี้ ผลที่ได้จากการติดตาม ตรวจสอบ และประเมินผลงานของ</w:t>
      </w:r>
      <w:r>
        <w:rPr>
          <w:rFonts w:ascii="Angsana New" w:hAnsi="Angsana New"/>
          <w:color w:val="FF0000"/>
          <w:sz w:val="32"/>
          <w:sz w:val="32"/>
          <w:szCs w:val="32"/>
        </w:rPr>
        <w:t>ของ</w:t>
      </w:r>
      <w:r>
        <w:rPr>
          <w:rFonts w:ascii="Angsana New" w:hAnsi="Angsana New"/>
          <w:color w:val="FF0000"/>
          <w:sz w:val="32"/>
          <w:sz w:val="32"/>
          <w:szCs w:val="32"/>
        </w:rPr>
        <w:t>คณะ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วิทยาลัย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สถา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ครั้งนี้จะเป็นประโยชน์ต่อ</w:t>
      </w:r>
      <w:r>
        <w:rPr>
          <w:rFonts w:ascii="Angsana New" w:hAnsi="Angsana New"/>
          <w:sz w:val="32"/>
          <w:sz w:val="32"/>
          <w:szCs w:val="32"/>
        </w:rPr>
        <w:t>คณะกรรมการบริหาร</w:t>
      </w:r>
      <w:r>
        <w:rPr>
          <w:rFonts w:ascii="Angsana New" w:hAnsi="Angsana New"/>
          <w:color w:val="FF0000"/>
          <w:sz w:val="32"/>
          <w:sz w:val="32"/>
          <w:szCs w:val="32"/>
        </w:rPr>
        <w:t>ของ</w:t>
      </w:r>
      <w:r>
        <w:rPr>
          <w:rFonts w:ascii="Angsana New" w:hAnsi="Angsana New"/>
          <w:color w:val="FF0000"/>
          <w:sz w:val="32"/>
          <w:sz w:val="32"/>
          <w:szCs w:val="32"/>
        </w:rPr>
        <w:t>คณะ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วิทยาลัย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สถา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ได้รับทราบถึงผลการปฏิบัติงาน ปัญหาอุปสรรคในการดำเนินงาน และข้อเสนอแนะที่เกี่ยวข้อง และสามารถใช้เป็นข้อมูลในการสนับสนุน ส่งเสริม และชี้แนะเพื่อการพัฒนาการบริหารจัดการของ</w:t>
      </w:r>
      <w:r>
        <w:rPr>
          <w:rFonts w:ascii="Angsana New" w:hAnsi="Angsana New"/>
          <w:sz w:val="32"/>
          <w:sz w:val="32"/>
          <w:szCs w:val="32"/>
        </w:rPr>
        <w:t>คณะกรรมการบริหาร</w:t>
      </w:r>
      <w:r>
        <w:rPr>
          <w:rFonts w:ascii="Angsana New" w:hAnsi="Angsana New"/>
          <w:color w:val="FF0000"/>
          <w:sz w:val="32"/>
          <w:sz w:val="32"/>
          <w:szCs w:val="32"/>
        </w:rPr>
        <w:t>ของ</w:t>
      </w:r>
      <w:r>
        <w:rPr>
          <w:rFonts w:ascii="Angsana New" w:hAnsi="Angsana New"/>
          <w:color w:val="FF0000"/>
          <w:sz w:val="32"/>
          <w:sz w:val="32"/>
          <w:szCs w:val="32"/>
        </w:rPr>
        <w:t>คณะ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วิทยาลัย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สถา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มีประสิทธิภาพยิ่งขึ้น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90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ารติดตาม ตรวจสอบ และประเมินผลงานของ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ทยาล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ถาบัน</w:t>
      </w:r>
      <w:r>
        <w:rPr>
          <w:rFonts w:ascii="Angsana New" w:hAnsi="Angsana New"/>
          <w:sz w:val="32"/>
          <w:sz w:val="32"/>
          <w:szCs w:val="32"/>
        </w:rPr>
        <w:t>ในรอบ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/>
          <w:sz w:val="32"/>
          <w:sz w:val="32"/>
          <w:szCs w:val="32"/>
        </w:rPr>
        <w:t>มีวัตถุประสงค์ ดังนี้</w:t>
      </w:r>
    </w:p>
    <w:p>
      <w:pPr>
        <w:pStyle w:val="Normal"/>
        <w:ind w:firstLine="90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rFonts w:ascii="Angsana New" w:hAnsi="Angsana New"/>
          <w:sz w:val="32"/>
          <w:sz w:val="32"/>
          <w:szCs w:val="32"/>
        </w:rPr>
        <w:t>คณะกรรมการบริหารหน่วยงาน</w:t>
      </w:r>
      <w:r>
        <w:rPr>
          <w:rFonts w:ascii="Angsana New" w:hAnsi="Angsana New"/>
          <w:sz w:val="32"/>
          <w:sz w:val="32"/>
          <w:szCs w:val="32"/>
        </w:rPr>
        <w:t>ได้รับทราบผลการปฏิบัติงาน ปัญหาอุปสรรค และข้อเสนอแนะในการดำเนินงานตามยุทธศาสตร์ของของ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ทยาล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ถาบั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คณ</w:t>
      </w:r>
      <w:r>
        <w:rPr>
          <w:rFonts w:ascii="Angsana New" w:hAnsi="Angsana New"/>
          <w:sz w:val="32"/>
          <w:sz w:val="32"/>
          <w:szCs w:val="32"/>
        </w:rPr>
        <w:t>บดี</w:t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เพื่อติดตาม ตรวจสอบ และประเมินผลงานของของ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ทยาล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ถาบัน </w:t>
      </w:r>
      <w:r>
        <w:rPr>
          <w:rFonts w:ascii="Angsana New" w:hAnsi="Angsana New"/>
          <w:sz w:val="32"/>
          <w:sz w:val="32"/>
          <w:szCs w:val="32"/>
        </w:rPr>
        <w:t>ซึ่งเป็นการช่วยกระตุ้นให้ผู้บริหารของ</w:t>
      </w:r>
      <w:r>
        <w:rPr>
          <w:rFonts w:ascii="Angsana New" w:hAnsi="Angsana New"/>
          <w:color w:val="FF0000"/>
          <w:sz w:val="32"/>
          <w:sz w:val="32"/>
          <w:szCs w:val="32"/>
        </w:rPr>
        <w:t>ของ</w:t>
      </w:r>
      <w:r>
        <w:rPr>
          <w:rFonts w:ascii="Angsana New" w:hAnsi="Angsana New"/>
          <w:color w:val="FF0000"/>
          <w:sz w:val="32"/>
          <w:sz w:val="32"/>
          <w:szCs w:val="32"/>
        </w:rPr>
        <w:t>คณะ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วิทยาลัย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สถา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ฏิบัติหน้าที่อย่างมีหลักพร้อมรับผิดชอบ </w:t>
      </w:r>
      <w:r>
        <w:rPr>
          <w:rFonts w:cs="Angsana New" w:ascii="Angsana New" w:hAnsi="Angsana New"/>
          <w:sz w:val="32"/>
          <w:szCs w:val="32"/>
        </w:rPr>
        <w:t xml:space="preserve">(Accountability) 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คณะกรรมการบริ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อบการติดตาม ตรวจสอบ และประเมินผล</w:t>
      </w:r>
    </w:p>
    <w:p>
      <w:pPr>
        <w:pStyle w:val="Normal"/>
        <w:ind w:left="12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ประเด็นยุทธศาสต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 วิทยาลัย สถาบัน สำนัก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บรรลุเป้าหมายหลักตามตัวชี้วัด ในแต่ละประเด็นยุทธศาสตร์ รวมทั้งปัญหาอุปสรรค และข้อเสนอแนะในแต่ละประเด็นยุทธศาสตร์</w:t>
      </w:r>
    </w:p>
    <w:p>
      <w:pPr>
        <w:pStyle w:val="Normal"/>
        <w:tabs>
          <w:tab w:val="clear" w:pos="720"/>
          <w:tab w:val="left" w:pos="1800" w:leader="none"/>
        </w:tabs>
        <w:ind w:firstLine="171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บรรลุตามวิสัยทัศน์ พันธกิจ และเป้าหมายรวมของแผนยุทธศาสตร์</w:t>
      </w:r>
      <w:r>
        <w:rPr>
          <w:rFonts w:ascii="Angsana New" w:hAnsi="Angsana New"/>
          <w:color w:val="FF0000"/>
          <w:sz w:val="32"/>
          <w:sz w:val="32"/>
          <w:szCs w:val="32"/>
        </w:rPr>
        <w:t>ของ</w:t>
      </w:r>
      <w:r>
        <w:rPr>
          <w:rFonts w:ascii="Angsana New" w:hAnsi="Angsana New"/>
          <w:color w:val="FF0000"/>
          <w:sz w:val="32"/>
          <w:sz w:val="32"/>
          <w:szCs w:val="32"/>
        </w:rPr>
        <w:t>คณะ วิทยาลัย สถาบัน สำนัก และ</w:t>
      </w:r>
      <w:r>
        <w:rPr>
          <w:rFonts w:ascii="Angsana New" w:hAnsi="Angsana New"/>
          <w:color w:val="FF0000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1800" w:leader="none"/>
        </w:tabs>
        <w:ind w:firstLine="17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งานสำคัญที่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ณะ วิทยาลัย สถาบัน สำนัก </w:t>
      </w:r>
      <w:r>
        <w:rPr>
          <w:rFonts w:ascii="Angsana New" w:hAnsi="Angsana New"/>
          <w:color w:val="FF0000"/>
          <w:sz w:val="32"/>
          <w:sz w:val="32"/>
          <w:szCs w:val="32"/>
        </w:rPr>
        <w:t>แล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ณบดี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/>
          <w:color w:val="FF0000"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ทำต่อเนื่องให้สำเร็จ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4</w:t>
      </w:r>
    </w:p>
    <w:p>
      <w:pPr>
        <w:pStyle w:val="Normal"/>
        <w:tabs>
          <w:tab w:val="clear" w:pos="720"/>
          <w:tab w:val="left" w:pos="1800" w:leader="none"/>
        </w:tabs>
        <w:ind w:firstLine="17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ข้อเสนอแนะเพื่อการพัฒนาและการบริหารงานขอ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ณะ วิทยาลัย สถาบัน </w:t>
      </w:r>
      <w:r>
        <w:rPr>
          <w:rFonts w:ascii="Angsana New" w:hAnsi="Angsana New"/>
          <w:color w:val="FF0000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ำนัก </w:t>
      </w:r>
      <w:r>
        <w:rPr>
          <w:rFonts w:ascii="Angsana New" w:hAnsi="Angsana New"/>
          <w:sz w:val="32"/>
          <w:sz w:val="32"/>
          <w:szCs w:val="32"/>
        </w:rPr>
        <w:t>ในปีงบประมาณต่อไป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0" w:firstLine="12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ึงพอใจต่อผลการดำเนินงาน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พึงพอใจต่อผลการดำเนินงาน ตลอดจนภาวะผู้นำในการบริหา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ณะ วิทยาลัย สถาบัน สำนัก ของ คณบดี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/>
          <w:color w:val="FF0000"/>
          <w:sz w:val="32"/>
          <w:sz w:val="32"/>
          <w:szCs w:val="32"/>
        </w:rPr>
        <w:t>ผู้อำนวยการ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เก็บรวบรวมข้อมูล</w:t>
      </w:r>
    </w:p>
    <w:p>
      <w:pPr>
        <w:pStyle w:val="Normal"/>
        <w:tabs>
          <w:tab w:val="clear" w:pos="720"/>
          <w:tab w:val="left" w:pos="1260" w:leader="none"/>
        </w:tabs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กรรมการติดตาม ตรวจสอบ และประเมินผลงานขอ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ณะ วิทยาลัย สถาบัน </w:t>
      </w:r>
      <w:r>
        <w:rPr>
          <w:rFonts w:ascii="Angsana New" w:hAnsi="Angsana New"/>
          <w:color w:val="FF0000"/>
          <w:sz w:val="32"/>
          <w:sz w:val="32"/>
          <w:szCs w:val="32"/>
        </w:rPr>
        <w:t>แล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ำนัก </w:t>
      </w:r>
      <w:r>
        <w:rPr>
          <w:rFonts w:ascii="Angsana New" w:hAnsi="Angsana New"/>
          <w:sz w:val="32"/>
          <w:sz w:val="32"/>
          <w:szCs w:val="32"/>
        </w:rPr>
        <w:t>ได้ใช้วิธีการเก็บข้อมูลที่หลากหลายวิธี เพื่อให้ได้ข้อมูลประกอบการประเมินที่ครบถ้วนมากที่สุด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ศึกษาจากเอกสาร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จากเอกสารผลงาน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/>
          <w:sz w:val="32"/>
          <w:sz w:val="32"/>
          <w:szCs w:val="32"/>
        </w:rPr>
        <w:t>และเอกสาร</w:t>
      </w:r>
      <w:r>
        <w:rPr>
          <w:rFonts w:ascii="Angsana New" w:hAnsi="Angsana New"/>
          <w:sz w:val="32"/>
          <w:sz w:val="32"/>
          <w:szCs w:val="32"/>
        </w:rPr>
        <w:t>ต่างๆ ที่เกี่ยวข้อง ได้แก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ยุทธศาสตร์ขอ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ณะ วิทยาลัย สถาบัน </w:t>
      </w:r>
      <w:r>
        <w:rPr>
          <w:rFonts w:ascii="Angsana New" w:hAnsi="Angsana New"/>
          <w:color w:val="FF0000"/>
          <w:sz w:val="32"/>
          <w:sz w:val="32"/>
          <w:szCs w:val="32"/>
        </w:rPr>
        <w:t>แล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ำนัก 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ประเมินตามคำรับรองการปฏิบัติราชการตามกรอบการประเมินของ</w:t>
      </w:r>
    </w:p>
    <w:p>
      <w:pPr>
        <w:pStyle w:val="Normal"/>
        <w:tabs>
          <w:tab w:val="clear" w:pos="720"/>
          <w:tab w:val="left" w:pos="20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พัฒนาระบบ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 </w:t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หน่วย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ประเมินคุณภาพการศึกษาภายใน ตามเกณฑ์ของสำนัก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มการการอุดม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กอ</w:t>
      </w:r>
      <w:r>
        <w:rPr>
          <w:rFonts w:cs="Angsana New" w:ascii="Angsana New" w:hAnsi="Angsana New"/>
          <w:sz w:val="32"/>
          <w:szCs w:val="32"/>
        </w:rPr>
        <w:t xml:space="preserve">.)   </w:t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หน่วย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ind w:left="1800" w:hanging="0"/>
        <w:jc w:val="left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การประเมินตนเอง </w:t>
      </w:r>
      <w:r>
        <w:rPr>
          <w:rFonts w:cs="Angsana New" w:ascii="Angsana New" w:hAnsi="Angsana New"/>
          <w:sz w:val="32"/>
          <w:szCs w:val="32"/>
        </w:rPr>
        <w:t xml:space="preserve">(SAR)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color w:val="FF0000"/>
          <w:sz w:val="32"/>
          <w:sz w:val="32"/>
          <w:szCs w:val="32"/>
        </w:rPr>
        <w:t>หน่วย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ind w:left="1800" w:hanging="0"/>
        <w:jc w:val="left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spacing w:val="6"/>
          <w:sz w:val="32"/>
          <w:sz w:val="32"/>
          <w:szCs w:val="32"/>
        </w:rPr>
        <w:t>เอกสารสรุปผลงานของ</w:t>
      </w:r>
      <w:r>
        <w:rPr>
          <w:rFonts w:ascii="Angsana New" w:hAnsi="Angsana New"/>
          <w:spacing w:val="6"/>
          <w:sz w:val="32"/>
          <w:sz w:val="32"/>
          <w:szCs w:val="32"/>
        </w:rPr>
        <w:t>คณบดี</w:t>
      </w:r>
      <w:r>
        <w:rPr>
          <w:rFonts w:cs="Angsana New" w:ascii="Angsana New" w:hAnsi="Angsana New"/>
          <w:spacing w:val="6"/>
          <w:sz w:val="32"/>
          <w:szCs w:val="32"/>
        </w:rPr>
        <w:t>/</w:t>
      </w:r>
      <w:r>
        <w:rPr>
          <w:rFonts w:ascii="Angsana New" w:hAnsi="Angsana New"/>
          <w:spacing w:val="6"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pacing w:val="6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pacing w:val="6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color w:val="FF0000"/>
          <w:spacing w:val="6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ind w:left="0" w:firstLine="1800"/>
        <w:jc w:val="left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spacing w:val="6"/>
          <w:sz w:val="32"/>
          <w:sz w:val="32"/>
          <w:szCs w:val="32"/>
        </w:rPr>
        <w:t>ผลการดำเนินโครงการ</w:t>
      </w:r>
      <w:r>
        <w:rPr>
          <w:rFonts w:cs="Angsana New" w:ascii="Angsana New" w:hAnsi="Angsana New"/>
          <w:spacing w:val="6"/>
          <w:sz w:val="32"/>
          <w:szCs w:val="32"/>
        </w:rPr>
        <w:t>/</w:t>
      </w:r>
      <w:r>
        <w:rPr>
          <w:rFonts w:ascii="Angsana New" w:hAnsi="Angsana New"/>
          <w:spacing w:val="6"/>
          <w:sz w:val="32"/>
          <w:sz w:val="32"/>
          <w:szCs w:val="32"/>
        </w:rPr>
        <w:t>กิจกรรมที่สำคัญๆ ของ</w:t>
      </w:r>
      <w:r>
        <w:rPr>
          <w:rFonts w:ascii="Angsana New" w:hAnsi="Angsana New"/>
          <w:color w:val="FF0000"/>
          <w:sz w:val="32"/>
          <w:sz w:val="32"/>
          <w:szCs w:val="32"/>
        </w:rPr>
        <w:t>หน่วยงาน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ในปี</w:t>
      </w:r>
      <w:r>
        <w:rPr>
          <w:rFonts w:ascii="Angsana New" w:hAnsi="Angsana New"/>
          <w:spacing w:val="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6"/>
          <w:sz w:val="32"/>
          <w:szCs w:val="32"/>
        </w:rPr>
        <w:t>.</w:t>
      </w:r>
      <w:r>
        <w:rPr>
          <w:rFonts w:ascii="Angsana New" w:hAnsi="Angsana New"/>
          <w:spacing w:val="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6"/>
          <w:sz w:val="32"/>
          <w:szCs w:val="32"/>
        </w:rPr>
        <w:t>. 2553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ประเมินการบรรลุผลสำเร็จตามแผนยุทธศาสตร์การบริหา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ณะ วิทยาลัย สถาบัน </w:t>
      </w:r>
      <w:r>
        <w:rPr>
          <w:rFonts w:ascii="Angsana New" w:hAnsi="Angsana New"/>
          <w:color w:val="FF0000"/>
          <w:sz w:val="32"/>
          <w:sz w:val="32"/>
          <w:szCs w:val="32"/>
        </w:rPr>
        <w:t>และ</w:t>
      </w:r>
      <w:r>
        <w:rPr>
          <w:rFonts w:ascii="Angsana New" w:hAnsi="Angsana New"/>
          <w:color w:val="FF0000"/>
          <w:sz w:val="32"/>
          <w:sz w:val="32"/>
          <w:szCs w:val="32"/>
        </w:rPr>
        <w:t>สำนัก</w:t>
      </w:r>
      <w:r>
        <w:rPr>
          <w:rFonts w:ascii="Angsana New" w:hAnsi="Angsana New"/>
          <w:sz w:val="32"/>
          <w:sz w:val="32"/>
          <w:szCs w:val="32"/>
        </w:rPr>
        <w:t xml:space="preserve"> คณะกรรมการติดตาม ตรวจสอบ และประเมินผลงานขอ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ณะ วิทยาลัย สถาบัน </w:t>
      </w:r>
      <w:r>
        <w:rPr>
          <w:rFonts w:ascii="Angsana New" w:hAnsi="Angsana New"/>
          <w:color w:val="FF0000"/>
          <w:sz w:val="32"/>
          <w:sz w:val="32"/>
          <w:szCs w:val="32"/>
        </w:rPr>
        <w:t>แล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ำนัก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เกณฑ์การประเมิน ดังนี้ </w:t>
      </w:r>
    </w:p>
    <w:p>
      <w:pPr>
        <w:pStyle w:val="Normal"/>
        <w:ind w:firstLine="126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ประเมินตามรายยุทธศาสตร์ </w:t>
      </w:r>
    </w:p>
    <w:p>
      <w:pPr>
        <w:pStyle w:val="Normal"/>
        <w:ind w:firstLine="180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่งการพิจารณา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ะดับ คือ</w:t>
      </w:r>
    </w:p>
    <w:p>
      <w:pPr>
        <w:pStyle w:val="Normal"/>
        <w:ind w:firstLine="180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ไม่สำเร็จตามเป้าหมาย หมายถึง ผลการดำเนินงานมีจำนวนตัวชี้วัดที่ไม่เป็นไปตามเป้าหมาย มากกว่าร้อยละ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ind w:firstLine="180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ำเร็จตามเป้าหมายแต่ต้องมีการปรับปรุงพัฒนา หมายถึง ผลการดำเนินงานมีจำนวนตัวชี้วัดที่ไม่เป็นไปตามเป้าหมาย ต่ำกว่าร้อยละ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ind w:right="-154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ำเร็จตามเป้าหมายอย่างดี หมายถึง ผลการดำเนินงานมีจำนวนตัวชี้วัดที่บรรลุเป้าหมาย 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ind w:right="-154" w:firstLine="135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ภาพรวมยุทธศาสตร์ขอ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ณะ วิทยาลัย สถาบัน </w:t>
      </w:r>
      <w:r>
        <w:rPr>
          <w:rFonts w:ascii="Angsana New" w:hAnsi="Angsana New"/>
          <w:color w:val="FF0000"/>
          <w:sz w:val="32"/>
          <w:sz w:val="32"/>
          <w:szCs w:val="32"/>
        </w:rPr>
        <w:t>และ</w:t>
      </w:r>
      <w:r>
        <w:rPr>
          <w:rFonts w:ascii="Angsana New" w:hAnsi="Angsana New"/>
          <w:color w:val="FF0000"/>
          <w:sz w:val="32"/>
          <w:sz w:val="32"/>
          <w:szCs w:val="32"/>
        </w:rPr>
        <w:t>สำนัก</w:t>
      </w:r>
    </w:p>
    <w:p>
      <w:pPr>
        <w:pStyle w:val="Normal"/>
        <w:ind w:right="-154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ทุกยุทธศาสตร์ในภาพรวม มีจำนวนตัวชี้วัดเป็นไปตามเป้าหมาย ร้อ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หมายถึง ผลการดำเนินงานของ</w:t>
      </w:r>
      <w:r>
        <w:rPr>
          <w:rFonts w:ascii="Angsana New" w:hAnsi="Angsana New"/>
          <w:color w:val="FF0000"/>
          <w:sz w:val="32"/>
          <w:sz w:val="32"/>
          <w:szCs w:val="32"/>
        </w:rPr>
        <w:t>หน่วยงาน</w:t>
      </w:r>
      <w:r>
        <w:rPr>
          <w:rFonts w:ascii="Angsana New" w:hAnsi="Angsana New"/>
          <w:sz w:val="32"/>
          <w:sz w:val="32"/>
          <w:szCs w:val="32"/>
        </w:rPr>
        <w:t xml:space="preserve"> สำเร็จตามเป้าหมายเป็นอย่างดี</w:t>
      </w:r>
    </w:p>
    <w:p>
      <w:pPr>
        <w:pStyle w:val="Normal"/>
        <w:ind w:right="-154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ทุกยุทธศาสตร์ในภาพรวม มีจำนวนตัวชี้วัดเป็นไปตามเป้าหมาย 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หมายถึง ผลการดำเนินงานของ</w:t>
      </w:r>
      <w:r>
        <w:rPr>
          <w:rFonts w:ascii="Angsana New" w:hAnsi="Angsana New"/>
          <w:color w:val="FF0000"/>
          <w:sz w:val="32"/>
          <w:sz w:val="32"/>
          <w:szCs w:val="32"/>
        </w:rPr>
        <w:t>หน่วยงาน</w:t>
      </w:r>
      <w:r>
        <w:rPr>
          <w:rFonts w:ascii="Angsana New" w:hAnsi="Angsana New"/>
          <w:sz w:val="32"/>
          <w:sz w:val="32"/>
          <w:szCs w:val="32"/>
        </w:rPr>
        <w:t xml:space="preserve"> สำเร็จตามเป้าหมายแต่ต้องมีการปรับปรุงพัฒนาต่อไป</w:t>
      </w:r>
    </w:p>
    <w:p>
      <w:pPr>
        <w:pStyle w:val="Normal"/>
        <w:ind w:right="-154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ทุกยุทธศาสตร์ในภาพรวม มีจำนวนตัวชี้วัดเป็นไปตามเป้าหมาย 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หมายถึง ผลการดำเนินงานของ</w:t>
      </w:r>
      <w:r>
        <w:rPr>
          <w:rFonts w:ascii="Angsana New" w:hAnsi="Angsana New"/>
          <w:color w:val="FF0000"/>
          <w:sz w:val="32"/>
          <w:sz w:val="32"/>
          <w:szCs w:val="32"/>
        </w:rPr>
        <w:t>หน่วยงาน</w:t>
      </w:r>
      <w:r>
        <w:rPr>
          <w:rFonts w:ascii="Angsana New" w:hAnsi="Angsana New"/>
          <w:sz w:val="32"/>
          <w:sz w:val="32"/>
          <w:szCs w:val="32"/>
        </w:rPr>
        <w:t xml:space="preserve"> ไม่สำเร็จตามเป้าหมายและต้องมีการปรับปรุงพัฒนาโดยเร่งด่วน</w:t>
      </w:r>
    </w:p>
    <w:p>
      <w:pPr>
        <w:pStyle w:val="Normal"/>
        <w:ind w:right="-154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900"/>
        <w:rPr/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3.4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ข้อจำกัดในการประเมินผล</w:t>
      </w:r>
    </w:p>
    <w:p>
      <w:pPr>
        <w:pStyle w:val="Normal"/>
        <w:ind w:firstLine="1260"/>
        <w:jc w:val="left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การประเมินผลประจำปีงบประมาณ พ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2553 </w:t>
      </w:r>
      <w:r>
        <w:rPr>
          <w:rFonts w:ascii="Angsana New" w:hAnsi="Angsana New"/>
          <w:color w:val="FF0000"/>
          <w:sz w:val="32"/>
          <w:sz w:val="32"/>
          <w:szCs w:val="32"/>
        </w:rPr>
        <w:t>นั้น คณะกรรมการฯ ใช้ผลการประเมินตนเองของ</w:t>
      </w:r>
      <w:r>
        <w:rPr>
          <w:rFonts w:ascii="Angsana New" w:hAnsi="Angsana New"/>
          <w:color w:val="FF0000"/>
          <w:sz w:val="32"/>
          <w:sz w:val="32"/>
          <w:szCs w:val="32"/>
        </w:rPr>
        <w:t>หน่วยงา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มาประกอบการพิจารณ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ผลการติดตาม ตรวจสอบและประเมินผลงา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บทการบริหารและพัฒน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ข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คณะ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ิทยาลั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ถาบั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ำนัก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กำหนดเป้าหมายและทิศทางในการบริหารและพัฒน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คณะ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ิทยาลั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ถาบั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ำนั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255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คณะ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ิทยาลั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ถาบั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ำนัก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มีการกำหนดเป้าหมาย และทิศทางเพื่อที่จะสร้างความเข้มแข็ง สู่การเป็นมหาวิทยาลัยคุณภาพชั้นนำเพื่อปวงชน สามารถเป็นที่พึ่งของชุมชนสังคม และแข่งขันกับมหาวิทยาลัยนานาชาติได้ดังนี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ป้าหมายระยะยาว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าระสำคัญประจำปี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ลการประเมินภายใต้แผนยุทธศาสตร์</w:t>
      </w:r>
    </w:p>
    <w:p>
      <w:pPr>
        <w:pStyle w:val="Normal"/>
        <w:ind w:firstLine="90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บรรลุผลสำเร็จตามแผนยุทธศาสตร์การบริหา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คณะ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ิทยาลั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ถาบั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ำนัก</w:t>
      </w:r>
    </w:p>
    <w:p>
      <w:pPr>
        <w:pStyle w:val="Normal"/>
        <w:tabs>
          <w:tab w:val="clear" w:pos="720"/>
          <w:tab w:val="left" w:pos="900" w:leader="none"/>
        </w:tabs>
        <w:ind w:firstLine="12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1.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ผลการดำเนินงานตามแผนยุทธศาสตร์การบริหา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คณะ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ิทยาลั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ถาบั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ำนั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 2553</w:t>
      </w:r>
    </w:p>
    <w:p>
      <w:pPr>
        <w:pStyle w:val="Normal"/>
        <w:ind w:left="720" w:firstLine="10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1.1.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ลการประเมิน ประจำปีงบประมาณ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 2552</w:t>
      </w:r>
    </w:p>
    <w:p>
      <w:pPr>
        <w:pStyle w:val="Normal"/>
        <w:ind w:right="-154" w:firstLine="180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โดยสรุปผลการดำเนินงานข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คณะ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ิทยาลั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ถาบั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ำนัก</w:t>
      </w:r>
      <w:r>
        <w:rPr>
          <w:rFonts w:ascii="Angsana New" w:hAnsi="Angsana New"/>
          <w:color w:val="000000"/>
          <w:sz w:val="32"/>
          <w:sz w:val="32"/>
          <w:szCs w:val="32"/>
        </w:rPr>
        <w:t>ตามแผนปฏิบัติราชการประจำปีงบประมาณ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3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.........................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ำเร็จตามเป้าหมายที่กำหนดไว้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สำเร็จ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่าวคือ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คณะ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ิทยาลั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ถาบั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ำนั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ีตัวชี้วัดที่กำหนด ในแผนปฏิบัติราชการประจำปีงบประมาณ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5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color w:val="FF0000"/>
          <w:sz w:val="32"/>
          <w:szCs w:val="32"/>
        </w:rPr>
        <w:t>...........</w:t>
      </w:r>
      <w:r>
        <w:rPr>
          <w:rFonts w:ascii="Angsana New" w:hAnsi="Angsana New"/>
          <w:color w:val="FF0000"/>
          <w:sz w:val="32"/>
          <w:sz w:val="32"/>
          <w:szCs w:val="32"/>
        </w:rPr>
        <w:t>ตัวชี้วั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มีรายละเอียดผลการดำเนินงาน ดังนี้</w:t>
      </w:r>
    </w:p>
    <w:p>
      <w:pPr>
        <w:pStyle w:val="Normal"/>
        <w:ind w:right="-154" w:firstLine="180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ผลการประเมิน ประจำปีงบประมาณ พ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282"/>
        <w:gridCol w:w="2164"/>
        <w:gridCol w:w="2442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ยุทธศาสตร์ที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มีตัวชี้วั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บรรลุเป้าหมา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ไม่บรรลุเป้าหมาย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180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800"/>
        <w:jc w:val="left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รวมมีตัวชี้วัดที่บรรลุตามเป้าหมาย จำนวน ……… ตัว คิดเป็นร้อยละ ………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และตัวชี้วัดที่ไม่บรรลุตามเป้าหมาย ………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ตัว คิดเป็นร้อยละ ………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รายละเอียดดูเอกสารภาคผนวกหมายเลข </w:t>
      </w:r>
      <w:r>
        <w:rPr>
          <w:rFonts w:cs="Angsana New" w:ascii="Angsana New" w:hAnsi="Angsana New"/>
          <w:color w:val="FF0000"/>
          <w:sz w:val="32"/>
          <w:szCs w:val="32"/>
        </w:rPr>
        <w:t>4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80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180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180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180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180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firstLine="126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1.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ผลการดำเนินงานภายใต้แต่ละประเด็นยุทธศาสตร์ข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คณะ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ิทยาลั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ถาบั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ำนั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2553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ละเอียดดูเอกสารภาคผนวกหมายเลข </w:t>
      </w:r>
      <w:r>
        <w:rPr>
          <w:rFonts w:cs="Angsana New" w:ascii="Angsana New" w:hAnsi="Angsana New"/>
          <w:color w:val="000000"/>
          <w:sz w:val="32"/>
          <w:szCs w:val="32"/>
        </w:rPr>
        <w:t>7)</w:t>
      </w:r>
    </w:p>
    <w:p>
      <w:pPr>
        <w:pStyle w:val="Normal"/>
        <w:spacing w:before="240" w:after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 : ……………………………………………</w:t>
      </w:r>
    </w:p>
    <w:p>
      <w:pPr>
        <w:pStyle w:val="Normal"/>
        <w:spacing w:before="240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ผลการดำเนินงานโดยรวมภายใต้ประเด็นยุทธศาสตร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พบว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10" w:leader="none"/>
        </w:tabs>
        <w:spacing w:before="240" w:after="0"/>
        <w:ind w:firstLine="171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ัญหาอุปสรร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10" w:leader="none"/>
        </w:tabs>
        <w:ind w:firstLine="171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 : ……………………………………………</w:t>
      </w:r>
    </w:p>
    <w:p>
      <w:pPr>
        <w:pStyle w:val="Normal"/>
        <w:spacing w:before="240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ผลการดำเนินงานโดยรวมภายใต้ประเด็นยุทธศาสตร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พบว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10" w:leader="none"/>
        </w:tabs>
        <w:spacing w:before="240" w:after="0"/>
        <w:ind w:firstLine="171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ัญหาอุปสรร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10" w:leader="none"/>
        </w:tabs>
        <w:ind w:firstLine="171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 : ……………………………………………</w:t>
      </w:r>
    </w:p>
    <w:p>
      <w:pPr>
        <w:pStyle w:val="Normal"/>
        <w:spacing w:before="240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ผลการดำเนินงานโดยรวมภายใต้ประเด็นยุทธศาสตร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พบว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10" w:leader="none"/>
        </w:tabs>
        <w:spacing w:before="240" w:after="0"/>
        <w:ind w:firstLine="171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ัญหาอุปสรร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10" w:leader="none"/>
        </w:tabs>
        <w:ind w:firstLine="171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 : ……………………………………………</w:t>
      </w:r>
    </w:p>
    <w:p>
      <w:pPr>
        <w:pStyle w:val="Normal"/>
        <w:spacing w:before="240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ผลการดำเนินงานโดยรวมภายใต้ประเด็นยุทธศาสตร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พบว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10" w:leader="none"/>
        </w:tabs>
        <w:spacing w:before="240" w:after="0"/>
        <w:ind w:firstLine="171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ัญหาอุปสรร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10" w:leader="none"/>
        </w:tabs>
        <w:ind w:firstLine="171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90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ผลการดำเนินงานโดยรว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ประเด็นยุทธศาสตร์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8"/>
          <w:sz w:val="32"/>
          <w:szCs w:val="32"/>
        </w:rPr>
        <w:tab/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เมื่อพิจารณาในภาพรวมของผลการดำเนินงานภายใต้ประเด็นยุทธศาสตร์ทั้ง </w:t>
      </w:r>
      <w:r>
        <w:rPr>
          <w:rFonts w:cs="Angsana New" w:ascii="Angsana New" w:hAnsi="Angsana New"/>
          <w:color w:val="FF0000"/>
          <w:spacing w:val="-8"/>
          <w:sz w:val="32"/>
          <w:szCs w:val="32"/>
        </w:rPr>
        <w:t>.........</w:t>
      </w:r>
      <w:r>
        <w:rPr>
          <w:rFonts w:cs="Angsana New" w:ascii="Angsana New" w:hAnsi="Angsana New"/>
          <w:color w:val="FF0000"/>
          <w:spacing w:val="-8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pacing w:val="-8"/>
          <w:sz w:val="32"/>
          <w:sz w:val="32"/>
          <w:szCs w:val="32"/>
        </w:rPr>
        <w:t>ประเด็น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แล้ว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สรุป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ผลการดำเนินงานโดยรวมประจำปีงบประมาณ พ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.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. 2553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ได้ดังนี้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ลการดำเนินงานโดยรวมพบว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บรรลุเป้าหมายรวม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9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บรรลุพันธกิจข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คณะ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ิทยาลั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ถาบั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ำนัก</w:t>
      </w:r>
    </w:p>
    <w:p>
      <w:pPr>
        <w:pStyle w:val="Normal"/>
        <w:ind w:firstLine="12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พันธกิจ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: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12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พันธกิจ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: </w:t>
      </w:r>
      <w:r>
        <w:rPr>
          <w:rFonts w:cs="Angsana New" w:ascii="Angsana New" w:hAnsi="Angsana New"/>
          <w:color w:val="000000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2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พันธกิจ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: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90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90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บรรลุวิสัยทัศน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6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านสำคัญของมหาวิทยาลัยที่อธิการบดีต้องดำเนินการในปีงบประมาณ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2554 </w:t>
      </w:r>
    </w:p>
    <w:p>
      <w:pPr>
        <w:pStyle w:val="Normal"/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ให้การดำเนินงานบรรลุผลตามแผนยุทธศาสตร์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คณะ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ิทยาลั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ถาบั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ำนั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ณะบดี 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ผู้อำนวยการ</w:t>
      </w:r>
      <w:r>
        <w:rPr>
          <w:rFonts w:cs="Angsana New" w:ascii="Angsana New" w:hAnsi="Angsana New"/>
          <w:color w:val="FF0000"/>
          <w:sz w:val="32"/>
          <w:szCs w:val="32"/>
        </w:rPr>
        <w:t>....</w:t>
      </w:r>
      <w:r>
        <w:rPr>
          <w:rFonts w:ascii="Angsana New" w:hAnsi="Angsana New"/>
          <w:color w:val="000000"/>
          <w:sz w:val="32"/>
          <w:sz w:val="32"/>
          <w:szCs w:val="32"/>
        </w:rPr>
        <w:t>ได้เสนอข้อมูลงานสำคัญที่ต้องดำเนินการในปีงบประมาณ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4 </w:t>
      </w:r>
      <w:r>
        <w:rPr>
          <w:rFonts w:ascii="Angsana New" w:hAnsi="Angsana New"/>
          <w:color w:val="000000"/>
          <w:sz w:val="32"/>
          <w:sz w:val="32"/>
          <w:szCs w:val="32"/>
        </w:rPr>
        <w:t>ไว้ดังนี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พึงพอใจของผู้เกี่ยวข้องต่อการบริหารข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คณะ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ิทยาลั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ถาบั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ำนั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ณะบดี 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ผู้อำนวยการ</w:t>
      </w:r>
      <w:r>
        <w:rPr>
          <w:rFonts w:cs="Angsana New" w:ascii="Angsana New" w:hAnsi="Angsana New"/>
          <w:color w:val="FF0000"/>
          <w:sz w:val="32"/>
          <w:szCs w:val="32"/>
        </w:rPr>
        <w:t>...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ีงบประมาณ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pacing w:val="2"/>
          <w:sz w:val="32"/>
          <w:sz w:val="32"/>
          <w:szCs w:val="32"/>
        </w:rPr>
        <w:t xml:space="preserve">รายงานผลความพึงพอใจของบุคลากรที่มีต่อการบริหารขององค์กร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คณะ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ิทยาลั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ถาบั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ำนั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ณะบดี 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ผู้อำนวยการ</w:t>
      </w:r>
      <w:r>
        <w:rPr>
          <w:rFonts w:cs="Angsana New" w:ascii="Angsana New" w:hAnsi="Angsana New"/>
          <w:color w:val="FF0000"/>
          <w:sz w:val="32"/>
          <w:szCs w:val="32"/>
        </w:rPr>
        <w:t>....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5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พึงพอใจของบุคลากรที่มีต่อการบริหารขององค์กร โดยรวมพบว่าบุคลากรข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คณะ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ิทยาลั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ถาบั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ำนั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ณะบดี 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ผู้อำนวยการ</w:t>
      </w:r>
      <w:r>
        <w:rPr>
          <w:rFonts w:cs="Angsana New" w:ascii="Angsana New" w:hAnsi="Angsana New"/>
          <w:color w:val="FF0000"/>
          <w:sz w:val="32"/>
          <w:szCs w:val="32"/>
        </w:rPr>
        <w:t>....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มีความพึงพอใจต่อการบริหารของมหาวิทยาลัย อยู่ในระดับมาก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cs="Angsana New" w:ascii="Angsana New" w:hAnsi="Angsana New"/>
          <w:color w:val="FF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color w:val="FF0000"/>
          <w:sz w:val="32"/>
          <w:szCs w:val="32"/>
        </w:rPr>
        <w:t xml:space="preserve">= </w:t>
      </w:r>
      <w:r>
        <w:rPr>
          <w:rFonts w:cs="Angsana New" w:ascii="Angsana New" w:hAnsi="Angsana New"/>
          <w:color w:val="FF0000"/>
          <w:sz w:val="32"/>
          <w:szCs w:val="32"/>
        </w:rPr>
        <w:t>.......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หรือคิดเป็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>........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รวมทั้ง </w:t>
      </w:r>
      <w:r>
        <w:rPr>
          <w:rFonts w:cs="Angsana New" w:ascii="Angsana New" w:hAnsi="Angsana New"/>
          <w:color w:val="FF0000"/>
          <w:sz w:val="32"/>
          <w:szCs w:val="32"/>
        </w:rPr>
        <w:t>.......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ด้าน ประกอบด้วยค่าตอบแทนและสวัสดิการ สภาพแวดล้อมในการทำงาน โอกาสที่จะนำพาไปสู่ความก้าวหน้า และความมั่นคงในงาน การพัฒนาสมรรถภาพการทำงาน การบูรณาการทางสังคมหรือการทำงานร่วมกัน สิทธิของบุคลากรการรักษาความสมดุล</w:t>
      </w:r>
      <w:r>
        <w:rPr>
          <w:rFonts w:ascii="Angsana New" w:hAnsi="Angsana New"/>
          <w:color w:val="FF0000"/>
          <w:spacing w:val="-6"/>
          <w:sz w:val="32"/>
          <w:sz w:val="32"/>
          <w:szCs w:val="32"/>
        </w:rPr>
        <w:t>การทำงานและชีวิตส่วนตัว ความภาคภูมิใจของบุคลากรที่มีต่อองค์การที่สร้างประโยชน์ให้กับสังค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วะผู้นำข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คณะ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ิทยาลั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ถาบั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ำนั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ณะบดี 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ผู้อำนวยการ</w:t>
      </w:r>
      <w:r>
        <w:rPr>
          <w:rFonts w:cs="Angsana New" w:ascii="Angsana New" w:hAnsi="Angsana New"/>
          <w:color w:val="FF0000"/>
          <w:sz w:val="32"/>
          <w:szCs w:val="32"/>
        </w:rPr>
        <w:t>....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ลจากการสอบถามข้อมูลของผู้ให้ข้อมูลผ่านทางเว็บไซต์ข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คณะ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ิทยาลั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ถาบั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ำนั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ณะบดี 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เกี่ยวกับภาวะผู้นำขอ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ณะบดี 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ะหว่างวันที่ …………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ถึง ………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4 </w:t>
      </w:r>
      <w:r>
        <w:rPr>
          <w:rFonts w:ascii="Angsana New" w:hAnsi="Angsana New"/>
          <w:color w:val="000000"/>
          <w:sz w:val="32"/>
          <w:sz w:val="32"/>
          <w:szCs w:val="32"/>
        </w:rPr>
        <w:t>พบว่า ในรายการประเมิน</w:t>
      </w:r>
      <w:r>
        <w:rPr>
          <w:rFonts w:cs="Angsana New" w:ascii="Angsana New" w:hAnsi="Angsana New"/>
          <w:color w:val="000000"/>
          <w:sz w:val="32"/>
          <w:szCs w:val="32"/>
        </w:rPr>
        <w:t>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การนั้น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ณะบดี 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มีภาวะผู้นำอยู่ในระดับ</w:t>
      </w:r>
      <w:r>
        <w:rPr>
          <w:rFonts w:cs="Angsana New" w:ascii="Angsana New" w:hAnsi="Angsana New"/>
          <w:color w:val="000000"/>
          <w:sz w:val="32"/>
          <w:szCs w:val="32"/>
        </w:rPr>
        <w:t>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มีค่าเฉลี่ย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รายละเอียดปรากฏผลดังตารางต่อไปนี้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.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ผลการให้ข้อมูลด้านภาวะผู้นำ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ณะบดี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/>
        <w:t>ผ่านทางเว็บไซต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190"/>
        <w:gridCol w:w="1911"/>
        <w:gridCol w:w="1959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ันดับที่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ของผลการประเมิ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ภาวะผู้นำ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ป็นผู้มีวิสัยทัศน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ป็นผู้มีความคิดริเริ่มสร้างสรรค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อุทิศตน อุทิศเวล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ผู้นำการเปลี่ยนแปลง กล้าตัดสินใจในสิ่งที่ถูกต้อ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คำนึงถึงประโยชน์ของมหาวิทยาลัย คณ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งาน นักศึกษา และผู้มีส่วนร่ว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รับรู้และลงมือปฏิบัติในการแก้ ปัญห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คุณธรรม จริยธรรม และบริหารงานด้วยหลักธรรมาภิบา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โปร่งใส พร้อมรับการตรวจสอ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การกระจายอำนาจอย่างเหมาะส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มายเหตุ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เกณฑ์การแปลความหมายค่าคะแนน มีดังนี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.00 - 1.80 </w:t>
      </w:r>
      <w:r>
        <w:rPr>
          <w:rFonts w:ascii="Angsana New" w:hAnsi="Angsana New"/>
          <w:color w:val="000000"/>
          <w:sz w:val="28"/>
          <w:sz w:val="28"/>
        </w:rPr>
        <w:t>หมายถึง น้อยที่สุด</w:t>
      </w:r>
      <w:r>
        <w:rPr>
          <w:rFonts w:cs="Angsana New" w:ascii="Angsana New" w:hAnsi="Angsana New"/>
          <w:color w:val="000000"/>
          <w:sz w:val="28"/>
        </w:rPr>
        <w:br/>
        <w:t xml:space="preserve">1.81 - 2.60 </w:t>
      </w:r>
      <w:r>
        <w:rPr>
          <w:rFonts w:ascii="Angsana New" w:hAnsi="Angsana New"/>
          <w:color w:val="000000"/>
          <w:sz w:val="28"/>
          <w:sz w:val="28"/>
        </w:rPr>
        <w:t xml:space="preserve">หมายถึง น้อย </w:t>
      </w:r>
      <w:r>
        <w:rPr>
          <w:rFonts w:cs="Angsana New" w:ascii="Angsana New" w:hAnsi="Angsana New"/>
          <w:color w:val="000000"/>
          <w:sz w:val="28"/>
        </w:rPr>
        <w:br/>
        <w:t xml:space="preserve">2.61 - 3.40 </w:t>
      </w:r>
      <w:r>
        <w:rPr>
          <w:rFonts w:ascii="Angsana New" w:hAnsi="Angsana New"/>
          <w:color w:val="000000"/>
          <w:sz w:val="28"/>
          <w:sz w:val="28"/>
        </w:rPr>
        <w:t>หมายถึง ปานกลาง</w:t>
      </w:r>
      <w:r>
        <w:rPr>
          <w:rFonts w:cs="Angsana New" w:ascii="Angsana New" w:hAnsi="Angsana New"/>
          <w:color w:val="000000"/>
          <w:sz w:val="28"/>
        </w:rPr>
        <w:br/>
        <w:t xml:space="preserve">3.41 - 4.20 </w:t>
      </w:r>
      <w:r>
        <w:rPr>
          <w:rFonts w:ascii="Angsana New" w:hAnsi="Angsana New"/>
          <w:color w:val="000000"/>
          <w:sz w:val="28"/>
          <w:sz w:val="28"/>
        </w:rPr>
        <w:t xml:space="preserve">หมายถึง มาก </w:t>
      </w:r>
      <w:r>
        <w:rPr>
          <w:rFonts w:cs="Angsana New" w:ascii="Angsana New" w:hAnsi="Angsana New"/>
          <w:color w:val="000000"/>
          <w:sz w:val="28"/>
        </w:rPr>
        <w:br/>
        <w:t xml:space="preserve">4.21 - 5.00 </w:t>
      </w:r>
      <w:r>
        <w:rPr>
          <w:rFonts w:ascii="Angsana New" w:hAnsi="Angsana New"/>
          <w:color w:val="000000"/>
          <w:sz w:val="28"/>
          <w:sz w:val="28"/>
        </w:rPr>
        <w:t>หมายถึง มากที่สุด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ผลการตรวจสอบ ติดตามและประเมินผล และข้อเสนอแน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ผลการตรวจสอบ  ติดตามและประเมินผลงาน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การประเมินผลสำเร็จตามแผนยุทธศาสตร์ที่กล่าวมาแล้วในบท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ณะกรรมการ ตรวจสอบ ติดตาม และประเมินผลงานของมหาวิทยาลัยได้สรุปประเด็นการประเมินผลที่สำคัญเกี่ยวกับการจัดการศึกษา การใช้งบประมาณ และการวิจัย ตาม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/>
          <w:color w:val="000000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47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ระบุให้คณะกรรมการติดตาม ตรวจสอบ และประเมินผลงานของมหาวิทยาลัยมีอำนาจหน้าที่ในการตรวจสอบ ติดตามและประเมินผลประสิทธิภาพและประเมินผล การใช้จ่ายงบประมาณ การจัดการศึกษา และการวิจัย นอกจากนี้ คณะกรรมการ ตรวจสอบ ติดตาม และประเมินผลงานข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คณะ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ิทยาลั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ถาบั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ำนั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ยังได้สรุปถึงการสร้างบรรยากาศการบริหา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คณะ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ิทยาลั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ถาบั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ำนั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จุดเด่นในการพัฒนาและบริหา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คณะ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ิทยาลั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ถาบั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ำนั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งานสำคัญที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คณะ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ิทยาลั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ถาบั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ำนัก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ณบดี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ต้องการทำให้เสร็จในปีงบประมาณ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2554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ได้ภาพรวมของการประเมินผลที่ครบถ้ว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สามารถสรุปผลได้ดังนี้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จัดการศึกษา</w:t>
      </w:r>
    </w:p>
    <w:p>
      <w:pPr>
        <w:pStyle w:val="Normal"/>
        <w:ind w:left="720" w:firstLine="5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1.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ุณภาพบัณฑิต</w:t>
      </w:r>
    </w:p>
    <w:p>
      <w:pPr>
        <w:pStyle w:val="Normal"/>
        <w:ind w:firstLine="180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การพิจารณาคุณภาพบัณฑิตนั้น สามารถพิจารณาจาก จากตัวชี้วั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ุณภาพบุคลาก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ยผู้สอนและสายสนับสนุ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ุณภาพบุคลากรสายผู้สอน</w:t>
      </w:r>
    </w:p>
    <w:p>
      <w:pPr>
        <w:pStyle w:val="Normal"/>
        <w:ind w:firstLine="243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การพิจารณาคุณภาพบุคลากรสายผู้สอนนั้น สามารถพิจารณาจากตัวชี้วัด “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ุณภาพบุคลากรสายสนับสนุน</w:t>
      </w:r>
    </w:p>
    <w:p>
      <w:pPr>
        <w:pStyle w:val="Normal"/>
        <w:ind w:firstLine="243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การพิจารณาคุณภาพบุคลากรสาย</w:t>
      </w:r>
      <w:r>
        <w:rPr>
          <w:rFonts w:ascii="Angsana New" w:hAnsi="Angsana New"/>
          <w:color w:val="000000"/>
          <w:sz w:val="32"/>
          <w:sz w:val="32"/>
          <w:szCs w:val="32"/>
        </w:rPr>
        <w:t>สนับสนุ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้น สามารถพิจารณาจากตัวชี้วัด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ind w:firstLine="12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1.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พัฒนาหลักสูตร</w:t>
      </w:r>
    </w:p>
    <w:p>
      <w:pPr>
        <w:pStyle w:val="Normal"/>
        <w:tabs>
          <w:tab w:val="clear" w:pos="720"/>
          <w:tab w:val="left" w:pos="1710" w:leader="none"/>
        </w:tabs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ารพิจารณาการพัฒนาหลักสูตรนั้น </w:t>
      </w:r>
      <w:r>
        <w:rPr>
          <w:rFonts w:ascii="Angsana New" w:hAnsi="Angsana New"/>
          <w:color w:val="000000"/>
          <w:sz w:val="32"/>
          <w:sz w:val="32"/>
          <w:szCs w:val="32"/>
        </w:rPr>
        <w:t>คณะ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ลัย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มีการพัฒนาหลักสูตรเพิ่มขึ้น ดังนี้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90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ใช้จ่ายงบประมาณ</w:t>
      </w:r>
    </w:p>
    <w:p>
      <w:pPr>
        <w:pStyle w:val="Normal"/>
        <w:ind w:firstLine="126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หน่วยงาน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ระบบงบประมาณแบบมุ่งเน้นผลงานตามยุทธศาสตร์ โดยพิจารณาจากผลผลิตและเป้าหมาย ค่าใช้จ่ายกิจกรรม ของ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ความสอดคล้องกับแผนแม่บท แนวทางการพัฒน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ยุทธศาสตร์ทั้ง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8 - 9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ด้านของ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แผนปฏิบัติการประจำ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3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กำหนดไว้ โดยมีการกำหนดเป้าหมายการให้บริการที่แสดงถึงผล สำเร็จ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ผลลัพธ์ จากการนำส่งผลผลิต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ของ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ผลประโยชน์ที่มีต่อกลุ่ม เป้าหมายผู้รับบริการคือนักศึกษาและชุมชนท้องถิ่นจากการมีผลผลิต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ของ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สอดคล้องและสัมพันธ์กับเป้าหมายการให้บริการกระทรวงศึกษาธิการ เป้าประสงค์เชิงยุทธศาสตร์ตามแผนการบริหารราชการแผ่นดินนโยบายรัฐบาลและยุทธศาสตร์ การจัดสรรงบประมาณ พันธกิจหรือภารกิจของ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กำหนดตามกฎหมายหรือนโยบายรัฐบาลที่ได้รับมอบหมาย โดยสามารถถ่ายทอดพันธกิจหรือภารกิจลงสู่กลยุทธ์หน่วยงาน ผลผลิต และหรือโครงการ กิจกรรมหลักได้อย่างชัดเจน เป็นรูปธรรมสามารถวัดผลได้และมีความเข้าใจตรงกันภายใน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ทั้งได้ปฏิบัติตามหลักเกณฑ์การจัดทำงบประมาณรายจ่ายล่วงหน้าระยะปานกลาง ซึ่งคำนึงถึงความเป็นไปได้ของงบประมาณที่คาดว่าได้รับจัดสรร และสอดคล้องกับนโยบายกระทรวง แผนปฏิบัติราช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ปี และแผนปฏิบัติราชการประจำปีของ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บประมาณแผ่นดินและเงินนอกงบประมาณ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งบประมาณรายจ่ายประจำ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1-2553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4 :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งบประมาณรายจ่ายประจำ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1-255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29"/>
        <w:gridCol w:w="1879"/>
        <w:gridCol w:w="2049"/>
        <w:gridCol w:w="1857"/>
      </w:tblGrid>
      <w:tr>
        <w:trPr>
          <w:trHeight w:val="4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ร้อยละของงบประมาณรายจ่ายทั้งหม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ร้อยละของงบประมาณรายจ่ายทั้งหมด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28"/>
          <w:sz w:val="28"/>
        </w:rPr>
        <w:t xml:space="preserve">ที่มา </w:t>
      </w:r>
      <w:r>
        <w:rPr>
          <w:rFonts w:cs="Angsana New" w:ascii="Angsana New" w:hAnsi="Angsana New"/>
          <w:color w:val="FF0000"/>
          <w:sz w:val="28"/>
        </w:rPr>
        <w:t xml:space="preserve">: </w:t>
      </w:r>
      <w:r>
        <w:rPr>
          <w:rFonts w:cs="Angsana New" w:ascii="Angsana New" w:hAnsi="Angsana New"/>
          <w:color w:val="FF0000"/>
          <w:sz w:val="28"/>
        </w:rPr>
        <w:t>.................</w:t>
      </w:r>
    </w:p>
    <w:p>
      <w:pPr>
        <w:pStyle w:val="Normal"/>
        <w:ind w:firstLine="90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รายงานสถานะการรับ – จ่าย ประมาณการรายรับตาม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พระราชบัญญัติจัดตั้งมหาวิทยาลัยฯ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47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มีรายได้ของปีงบประมาณ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3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รายได้จากลูกหนี้ค้างชำระ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ป็นเงิน </w:t>
      </w:r>
      <w:r>
        <w:rPr>
          <w:rFonts w:cs="Angsana New" w:ascii="Angsana New" w:hAnsi="Angsana New"/>
          <w:color w:val="FF0000"/>
          <w:sz w:val="32"/>
          <w:szCs w:val="32"/>
        </w:rPr>
        <w:t>..........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บา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ใช้เงินรายได้ข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หน่วย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การจัดหารายได้ด้วยตนเองมาสมทบกับเงินที่มหาวิทยาลัยราชภัฏสวนสุนันทาได้รับความสนับสนุนจากงบประมาณแผ่นดินของรัฐบาล ถ้าพิจารณาจากตัวเลขของจำนวนเงินรายได้ของ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เงินนอกงบประมา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ได้รับจากสภามหาวิทยาลัยให้นำมาใช้จ่ายในปีงบประมาณ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1-2553 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 ก็อยู่ในระดับใกล้เคียงกันคือเฉลี่ยประมาณปี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color w:val="FF0000"/>
          <w:sz w:val="32"/>
          <w:szCs w:val="32"/>
        </w:rPr>
        <w:t>.........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ล้าน</w:t>
      </w:r>
      <w:r>
        <w:rPr>
          <w:rFonts w:ascii="Angsana New" w:hAnsi="Angsana New"/>
          <w:color w:val="000000"/>
          <w:sz w:val="32"/>
          <w:sz w:val="32"/>
          <w:szCs w:val="32"/>
        </w:rPr>
        <w:t>บาทหรือในอัตร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FF0000"/>
          <w:sz w:val="32"/>
          <w:szCs w:val="32"/>
        </w:rPr>
        <w:t>.........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ของเงิน</w:t>
      </w:r>
      <w:r>
        <w:rPr>
          <w:rFonts w:ascii="Angsana New" w:hAnsi="Angsana New"/>
          <w:color w:val="000000"/>
          <w:sz w:val="32"/>
          <w:sz w:val="32"/>
          <w:szCs w:val="32"/>
        </w:rPr>
        <w:t>รายได้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สามารถหาได้ต่อปีโดยยุทธศาสตร์การยกระดับมาตรฐานการจัดการเพื่อระดมทุนและหารายได้จากทรัพย์สินสู่ความเป็นมืออาชีพและการพึ่งพาตนเองนั้น มีเป้าประสงค์ตามยุทธศาสตร์ให้มีการใช้ทรัพย์สินของ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งาน</w:t>
      </w:r>
      <w:r>
        <w:rPr>
          <w:rFonts w:ascii="Angsana New" w:hAnsi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หาจัดหารายได้เพื่อสนับสนุนการจัดการศึกษาของ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งาน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มีกลยุทธ์ มาตรการการดำเนินงานคือ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0" w:leader="none"/>
        </w:tabs>
        <w:ind w:left="0" w:firstLine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ระดมทุนจากการบริการทางวิชาการและวิจัย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0" w:leader="none"/>
        </w:tabs>
        <w:ind w:left="0" w:firstLine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ระดมทุนจากการใช้ทรัพย์สินของมหาวิทยาลัย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0" w:leader="none"/>
        </w:tabs>
        <w:ind w:left="0" w:firstLine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ัฒนาหน่วยงานเพื่อบริหารจัดการและการตลาดอย่างมืออาชีพ</w:t>
      </w:r>
    </w:p>
    <w:p>
      <w:pPr>
        <w:pStyle w:val="Normal"/>
        <w:ind w:firstLine="90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มีตัวชี้วัดความสำเร็จคืออัตราร้อยละของรายได้กำไรที่สนับสนุนการจัดการศึกษาต่อรายได้กำไรทั้งหมด ดังนั้นทางมหาวิทยาลัยควรจะปรับเพิ่มอัตราร้อยละของเงินรายได้มหาวิทยาลัยที่สามารถหาได้ต่อปีมาใช้ในการสนับสนุนการจัดการศึกษาตามนโยบายในการพัฒนามหาวิทยาลัยราชภัฏสวนสุนันทา 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งบประมาณและเงินนอกงบประมาณ 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5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ได้เบิกจ่ายภายในปีงบประมาณ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37"/>
        <w:gridCol w:w="1480"/>
        <w:gridCol w:w="1356"/>
        <w:gridCol w:w="1418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หล่งเงิ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บิกจ่ายไ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คงเหลื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E3B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E3B8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E3B8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E3B8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E3B8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E3B8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28"/>
          <w:sz w:val="28"/>
        </w:rPr>
        <w:t xml:space="preserve">ที่มา </w:t>
      </w:r>
      <w:r>
        <w:rPr>
          <w:rFonts w:cs="Angsana New" w:ascii="Angsana New" w:hAnsi="Angsana New"/>
          <w:color w:val="FF0000"/>
          <w:sz w:val="28"/>
        </w:rPr>
        <w:t>: ……………..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</w:p>
    <w:p>
      <w:pPr>
        <w:pStyle w:val="Normal"/>
        <w:ind w:firstLine="90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90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90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วิจัยขอ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หน่วยงาน</w:t>
      </w:r>
    </w:p>
    <w:p>
      <w:pPr>
        <w:pStyle w:val="Normal"/>
        <w:ind w:firstLine="12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น่วย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นโยบายด้านการวิจัย ซึ่งกำหนดเป็นกรอบการดำเนินงานวิจัย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ภทใหญ่ๆ ได้แก่ งานวิจัยสร้างองค์ความรู้ งานวิจัยศิลปวัฒนธรรมกรุงรัตนโกสินทร์ และงานวิจัยเพื่อท้องถิ่น ซึ่งเป็นประเด็นสำคัญที่สอดคล้องกับความเป็นมหาวิทยาลัยเพื่อพัฒนาท้องถิ่นอย่างแท้จริง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ind w:firstLine="90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สร้างบรรยากาศการบริห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่วยงาน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งาน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มีความพยายามในการสร้างบรรยากาศในการบริหารจัด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งาน</w:t>
      </w:r>
      <w:r>
        <w:rPr>
          <w:rFonts w:ascii="Angsana New" w:hAnsi="Angsana New"/>
          <w:color w:val="000000"/>
          <w:sz w:val="32"/>
          <w:sz w:val="32"/>
          <w:szCs w:val="32"/>
        </w:rPr>
        <w:t>ในด้านต่างๆ ดังนี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4.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โครงสร้างพื้นฐ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4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กระบวนการบริหารจัด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4.3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การบริหารเพื่อให้ได้มาซึ่งทุนการดำเนิน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4.4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การบริหารทรัพยากรบุคค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4.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การบริหารกระบวนการสร้างเครือข่ายกับกลุ่มลูกค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ind w:left="720" w:firstLine="1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ุปสรรคของการสร้างบรรยากาศการบริหารของ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ind w:left="720" w:firstLine="1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90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ุดเด่นในการพัฒนาและบริหารมหาวิทยาลัย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  <w:t xml:space="preserve">1.6 </w:t>
      </w:r>
      <w:r>
        <w:rPr>
          <w:rFonts w:ascii="Angsana New" w:hAnsi="Angsana New"/>
          <w:b/>
          <w:b/>
          <w:bCs/>
          <w:color w:val="000000"/>
          <w:spacing w:val="-6"/>
          <w:sz w:val="32"/>
          <w:sz w:val="32"/>
          <w:szCs w:val="32"/>
        </w:rPr>
        <w:t>งานสำคัญที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คณะ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ิทยาลั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ถาบั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สำนัก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ณบดี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b/>
          <w:b/>
          <w:bCs/>
          <w:color w:val="000000"/>
          <w:spacing w:val="-6"/>
          <w:sz w:val="32"/>
          <w:sz w:val="32"/>
          <w:szCs w:val="32"/>
        </w:rPr>
        <w:t>ต้องการทำให้เสร็จในปีงบประมาณ พ</w:t>
      </w: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  <w:t xml:space="preserve">. 2554 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ผลการดำเนินงานในภาพรวมนั้น 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งาน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คณบดี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ผู้อำนวย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มีงานสำคัญที่ต้องการทำให้สำเร็จในปีงบประมาณ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54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แก่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อเสนอแนะเพื่อการพัฒนาและบริหา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หน่วยง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2554 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มประเด็นยุทธศาสต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900"/>
        <w:jc w:val="both"/>
        <w:rPr>
          <w:rFonts w:ascii="Angsana New" w:hAnsi="Angsana New" w:cs="Angsana New"/>
          <w:b/>
          <w:b/>
          <w:bCs/>
          <w:color w:val="000000"/>
          <w:spacing w:val="-12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ุทธศาสตร์ที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: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.................................</w:t>
      </w:r>
    </w:p>
    <w:p>
      <w:pPr>
        <w:pStyle w:val="Normal"/>
        <w:ind w:firstLine="900"/>
        <w:jc w:val="both"/>
        <w:rPr>
          <w:rFonts w:ascii="Angsana New" w:hAnsi="Angsana New" w:cs="Angsana New"/>
          <w:b/>
          <w:b/>
          <w:bCs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12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pacing w:val="-12"/>
          <w:sz w:val="32"/>
          <w:sz w:val="32"/>
          <w:szCs w:val="32"/>
        </w:rPr>
        <w:t xml:space="preserve">ข้อเสนอแนะ   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ind w:firstLine="900"/>
        <w:jc w:val="both"/>
        <w:rPr>
          <w:rFonts w:ascii="Angsana New" w:hAnsi="Angsana New" w:cs="Angsana New"/>
          <w:b/>
          <w:b/>
          <w:bCs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12"/>
          <w:sz w:val="32"/>
          <w:szCs w:val="32"/>
        </w:rPr>
      </w:r>
    </w:p>
    <w:p>
      <w:pPr>
        <w:pStyle w:val="Normal"/>
        <w:ind w:firstLine="900"/>
        <w:jc w:val="both"/>
        <w:rPr>
          <w:rFonts w:ascii="Angsana New" w:hAnsi="Angsana New" w:cs="Angsana New"/>
          <w:b/>
          <w:b/>
          <w:bCs/>
          <w:color w:val="000000"/>
          <w:spacing w:val="-12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: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.........................</w:t>
      </w:r>
    </w:p>
    <w:p>
      <w:pPr>
        <w:pStyle w:val="Normal"/>
        <w:ind w:firstLine="1440"/>
        <w:jc w:val="both"/>
        <w:rPr>
          <w:rFonts w:ascii="Angsana New" w:hAnsi="Angsana New" w:cs="Angsana New"/>
          <w:b/>
          <w:b/>
          <w:bCs/>
          <w:color w:val="000000"/>
          <w:spacing w:val="-12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pacing w:val="-12"/>
          <w:sz w:val="32"/>
          <w:sz w:val="32"/>
          <w:szCs w:val="32"/>
        </w:rPr>
        <w:t xml:space="preserve">ข้อเสนอแนะ   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: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ind w:firstLine="1440"/>
        <w:jc w:val="both"/>
        <w:rPr>
          <w:rFonts w:ascii="Angsana New" w:hAnsi="Angsana New" w:cs="Angsana New"/>
          <w:b/>
          <w:b/>
          <w:bCs/>
          <w:color w:val="000000"/>
          <w:spacing w:val="-12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pacing w:val="-12"/>
          <w:sz w:val="32"/>
          <w:sz w:val="32"/>
          <w:szCs w:val="32"/>
        </w:rPr>
        <w:t xml:space="preserve">ข้อเสนอแนะ   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ind w:firstLine="1440"/>
        <w:jc w:val="left"/>
        <w:rPr>
          <w:rFonts w:ascii="Angsana New" w:hAnsi="Angsana New" w:cs="Angsana New"/>
          <w:b/>
          <w:b/>
          <w:bCs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12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720"/>
      </w:pPr>
      <w:rPr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980" w:hanging="720"/>
      </w:pPr>
      <w:rPr>
        <w:sz w:val="32"/>
        <w:szCs w:val="32"/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7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3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420"/>
      </w:pPr>
      <w:rPr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9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3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440"/>
      </w:pPr>
      <w:rPr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eastAsia="Batang;바탕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Angsana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ngsana New" w:hAnsi="Angsana New" w:cs="Angsana New"/>
      <w:sz w:val="32"/>
      <w:szCs w:val="3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  <w:lang w:eastAsia="ja-JP"/>
    </w:rPr>
  </w:style>
  <w:style w:type="character" w:styleId="Style16">
    <w:name w:val="ท้ายกระดาษ อักขระ"/>
    <w:basedOn w:val="Style14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1:00Z</dcterms:created>
  <dc:creator>Administrator</dc:creator>
  <dc:description/>
  <cp:keywords/>
  <dc:language>en-US</dc:language>
  <cp:lastModifiedBy>DarkUser</cp:lastModifiedBy>
  <cp:lastPrinted>2011-03-10T07:13:00Z</cp:lastPrinted>
  <dcterms:modified xsi:type="dcterms:W3CDTF">2011-03-22T07:51:00Z</dcterms:modified>
  <cp:revision>2</cp:revision>
  <dc:subject/>
  <dc:title>คำนำ</dc:title>
</cp:coreProperties>
</file>